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PER 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rry Kebel 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encouraged to copy and distribute this DISK in an unmodified for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ify me if you have any suggestions on how these program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roved or changed. Any and all comments are welcome. If your sugg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accepted and they are the first time mentioned, I will send you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graded DISK (free of charge) including your modifications as well a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s that have preceded you. If your suggestion is lengthy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icated, a sample program on a disk would be appreciated. Even this GU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beyond improv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s were created on a Leading Edge computer with a monochr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itor and no graphics board using the Microsoft QuickBASIC Compiler. 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r used is a Gemini 10X. Therefore, these programs should work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BM XT and many clones. I believe that you will need 640K of memory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intend to make many contacts. If you have found trouble on your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of the original source code are NOT available to any individual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 for any reason. So please don't 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make no guarantees or warranties as to the accuracy , correctnes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bility of these programs. All responsibilities are borne by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hing you should do is to make a copy of the HAM DISK #2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mmand from DOS and put it in a safe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COPY A:*.*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C.3 consists of the following progra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    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B0ZPLOG 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B0ZP    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B0ZPPRN 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s, I know - What we don't need is another contest logging program. Bu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we do need is a GOOD contest program. One that is easy to use and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. One that can be run by one person while working the radio. It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the operator, not hinder him and slow things down. With your hel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ggestions, we will make this the "Contest Logging Program to end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st Logging Program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upon booting up the program disk, there is a flashing sign saying "DEM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" then you will know that the program you have is for demon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 only. The program, duping, logging etc. will all work exactly 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program but it will be limited to only 10 contacts. You will hav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portunity to evaluate the program and make sure it is exactly w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. If there is something that you would like added before you order a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ing program, just let me kn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need a copy of this disk and 2 blank formatted disks.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create a contest log program disk on one of the blan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s for use in the field. The procedure is to place the HAM DISK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: and a blank disk in Drive B:. Then from the A prompt enter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&gt;DISKCOPY A: B: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tep is to label the disks you are working with. The one you cre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should be labelled SUPER CONTEST LOG PROGRAM. And the last blank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should be labelled (CONTEST NAME) DATA DISK (DATE). All the data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to 4000 contacts will be written to this disk. I don't think you will n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ore dat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SETUP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one of the objectives of this program is that it is to be run b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person - a few words about station setup. Sit squarely at your tabl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the microphone on a stand right in front of you. Then immediat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hind that place the computer keyboard. Working away from you, the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es next with the screen on top. Place the radio to the right or lef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uter. The radio should be put on VOX and wear earphones. Now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t for one man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program disk in Drive A: and enter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&gt;KB0ZP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program will start. Remove the program disk from Drive A: and re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th the Data disk. That is all that must be done with the programs. 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inter and align the paper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amp; DATE RESET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 and date that are in memory will be shown here. if both of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 - press Y and you will move on to the next screen. If either one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, press N. You will then be asked which one is incorrect. Press 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r T for Time. If you press N no changes will be made and you will m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x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 is pressed, you will be able to enter the corrected date. It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in the format shown. ie MM/DD/YY. 12 Jul 78 would be entered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7/12/78. Don't forget the slashes (/). Then press enter and you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if all is correct. If OK press Y, if not press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press T to change the time. Enter the correct time in the format sh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:35pm would be entered as 14:35:00. This is a 24 hour clock. Also,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the colons (:). You do not have to type the seconds. 14:35 is OK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will start when enter is pressed for more accurate timekeeping. Bu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member that the clock in the computer is not too accurat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 the time &amp; date just remember to use the DOS format. The da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will change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question to answer is whether you are using Local, Zulu, or UT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Press the appropriate letter and you are now shown the new dat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If you still have errors or change your mind, do the process again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s OK, press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restoring the memory after a power failure, or som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ster, refer to the section "What To Do If The Power Goes Off" otherwis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that there is a blank formatted disk in Drive A: This is where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a of the contacts made is stored. I calculate that a DSDD disk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all the info on 4000 conta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entries will automatically be changed to all capital letters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how you enter it. So, you don't have to worry about the shif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enter Y or N if you want to print out the contacts as well as sav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And, don't forget to turn on the printer and align the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enter the call sign that is going to be used for the contest. There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of 10 characters that can be entered here. KA0HAM/VE6 is the long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call sign that may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NTEST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ame of the contest when asked. You have a maximum of 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, numbers &amp; spaces available. Things like FIELD DAY, JU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EEPSTAKES, CQ PREFIX, are all OK. I would suggest that you not put a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name of the contest since the date will be printed on the print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way. If you select the name FIELD DAY or FIELDDAY, the progra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set itself up to handle that contest. It will keep score a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eld Day rules, (See automatic scoring) and allow you to contac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 on any band or mode. But will not allow you to contact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 twice on the same band AND mode. The two exchange name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be s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2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piece of information (Exchange #1) you receive from th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 will be the call sign. That will be true no matter what contes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unning. The second piece of information depends upon the contest. 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selected by you. Let's say you need a signal report from him.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RST or SIG REPORT at this point. There is a maximum of 12 charact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s &amp; spaces available. If RST is selected, a 59 or 599 will appe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during the contest when you depress ENTER. They are select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you are in. Of course, you may enter any RST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3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orks the same as above and is optional. If a 3rd piece of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needed for the contest,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TION, DIFFERENT BANDS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may contact a station only once no matter what band or mode du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st, enter N. Be careful here. Because of duping information, this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hanged once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BAND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key letter of one of the 14 different bands listed. If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a band that is not listed, enter the letter (O). Then type in the b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sh to use. Numbers only please. Then type (M) or (C) or (G) for 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imeters or Gegahert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this extra band as many times as you wish. The computer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and save any band you enter. So, you may enter two or three or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bands in this area and all the record keeping and duping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n care of. This gives you an unlimited number of bands you may work.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put the most common ones on the screen for your use. You cannot use 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initial set up. When the band is stated as "Not assigned"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ome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ODE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7 different modes you may choose from or press 8 and you may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mode you wish. This option works the same as BAND above. To log cro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contacts such as transmitting on CW and listening on voice, press 8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he band A1-A3. The 9 option works as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CREEN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where the action takes place. In the upper left hand corner, Today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is displayed. The date will change as you pass midnight. Check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it is correct especially if you are using Zulu or UTC time. If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orrect, enter (F1) as the call sign then (D) and you will be offer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change the date just like before when you originally enter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per right hand corner displays the Time of Day. It is Local, Zulu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C as you specified in the beginning. If you would like to change it,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F1) as the call sign then (T) and you will be given a chance to change 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. Don't try to get away with not specifying the L, Z, or U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is needed on the print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top center is the name of the contest. Make sure it is correct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enter (F1) then (N) and you will be given an opportunity to chang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all Sign of the operating station is displayed near the top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n the right. Enter (F1) then (Y) to 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at, the Total Number of contacts are kept track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ing down, the next thing is an Elapsed Timer. It indicates how long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since the last co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ress (F1) then (S) you can set a timerto let you know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ing contacts as fast as you desire. Set the new time delay to the rat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you want to make contacts - say 20 sec. - If you do not log a cont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20 seconds, the words "Elapsed Time" will start flas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box will display any error messages that come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to bottom box is used to keep track of the score. It will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ALCULATING when the parameters of the scoring have not been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SCORING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(F1) as the call sign then (P) and you will be taken to a spe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where you may enter the parameters for scoring. If you have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DAY as the name of the contest, the special rules for that contes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. They should be self explanatory. Any other contest will allow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 the scoring to your needs. Future versions of this program will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expa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UN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 Band &amp; Mode you selected are highlighted by a squar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enter a Call Sign, say KB0ZP. Then enter the other information asked f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make up something. A maximum of 12 characters is allowed for each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Sign must have at least 4 characters with a maximum of 10 and a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the second or third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e last piece of information is entered. the printer begins to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sthead for page one and the record of your first contact. Notic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sk drive light also went on which means that your contact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to disk. Immediately after each contact, all information is printed &amp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to disk so that if there is a power failure no information is lost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apsed Timer has been reset to zero and it starts counting again. N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ady for your next contact. All of this takes about 4 seconds. If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ece of information is titled RST, all you need to do is press enter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T of 599 or 5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KB0ZP again as another contact and see what happens. Embarrassing is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? Hi! The error message will keep blinking until you log in another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let's change the band. Enter (F1) for the call sign then (B)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given a chance to choose a different band to work - Choose one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 letter. Notice that the highlight box has changed position reflec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ew choice. Enter KB0ZP again with the other information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at it is not a dupe this time because you changed the band. 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pefully, you have indicated in the set-up that you MAY contact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 on different bands. Total contacts now reads 2. And sin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head was not printed, the total time elapsed was about 1.5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e mode by entering (F1) then (M) as above. Make a change and the bo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d again. Enter KB0ZP again and now you might have another dupe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"worked" me on that band before. Notice that you are building a comp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on the screen of all your contacts. The Total Contact box adds them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displays the grand total. The program will crash if the total excee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0. If you do exceed 4000 contacts - call me - I'd like to talk to you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take a look at the printout that you are generating. The masthe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s your Call Sign, The name of the contest, and the date. It list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formation you obtained in your contact in a chronological order.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w a permanent record of the time lag between contacts. There is als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to keep track of QSL records. I believe that this might come in han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collecting prefixes or something. Notice also that the colum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ings change to reflect the information required by each contest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out will scroll to print a new page after every 50 contacts. This m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easy to file your contacts by 50's. There is enough room on the left s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age for 3-hole punching if you file in a loose leaf bi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e if you have worked a station before - type in the call sign and h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. If it is a dupe, you will be notified. If it is not a dupe, t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him. Then let's say that you make no contact, just enter (/) slash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ancelled. The elapsed time clock will continue as if nothing happ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lash (/) may be typed as the last character of any of the three piec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And, when return is pressed, all those entries will be vo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a listing of all the Amateur Radio Sections in North America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ggested abbreviations in this guide and also in the program - press (F2)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it. When entering the sections as called for on Field Day you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eful to use a good abbreviation chart. No two should be the same and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be easy to remember. If you enter the Iowa Section as IA one ti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wa the next, when you alphabetize IN or Indiana will fall between th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(F1) and then (L) to list all the contacts made so far. Befo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is made, you will be asked which contact to start with. If you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, the listing will start with number 1. When you have a lot of contac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better to start with a number near the one you wish to view. Then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key to go to the next listing of contacts. But, if you press [enter]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go directly back to the contest. So, to view a small number of conta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select the starting number and then finish any time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finding a specific contact, you may change or fix the entry. Press (F1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(C). Enter the contact number and make the necessary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xit directly to DOS by pressing (F1) and (Q). All the fil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sed each time afte information is entered, so the information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alled anytime needed. And, if power goes off there is nothing to wor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lt (A thru N)) will show you the useable frequencies by band and clas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ce. When at that screen, you may press (E) which will gie you 3 scree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mmissions Designators. By pressing (L) the limitations will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o have helped in improving this progra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0VT, N0DUH, WA0KDC, KB6RC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LUCK IN YOUR CON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E POWER GOE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on't panic - you have all the important data on the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move the data disk from Driv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sert the program disk in Driv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turn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A&gt;:KB0ZP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Press Y when asked about restoring th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Remove the program disk and insert the data disk in Driv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Press any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hoose the Band &amp;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his will take you back to the main ch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heck the printer and align the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 The printer will start automatically and print another masthead star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next contact number. All duping will continue as if you never l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A clean printout can be made after the contest with the prin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e number of contacts by band &amp; mode and the scoring total will no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tored. It takes too much time &amp; space on the disk to save all 120 ente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each contact. It's really not needed anyway. The total score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alculated at your liesure when the contest is over. The restore do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save and restore all the scoring parameters. So, upon restart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will start over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ADA                               NEW ENGLAND DIVISION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- Alberta                         CT - Connecti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- British Columbia                EMA- Eastern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- Manitoba                        ME -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 - Maritime, Nfld                  NH - New Hamps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- Ontario                         RI - Rhode Is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 - Quebec                          VT - Verm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 - Saskatchewan                    WMA- Western Massachuset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C DIVISION                    NOR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- Delaware                        AK - Alas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A- Eastern Pennsylvania            ID - Ida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- Maryland, DC                    MT - Monta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J- Southern New Jersey             OR - Ore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Y- Western New York                WA -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A- Western Pe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IFIC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VISION                       EB - East B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- Illinois                        NV - Nev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- Indiana                         PC - Pa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 - Wisconsin                       SV - Sacremento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F -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KOTA DIVISION                        SJV- San Joaquin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 - Minnesota                       SCV- Santa Clara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 - North Dako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South Dakota                  ROANOK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C - North Caroli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DIVISION                         SC - South Carol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- Arkansas                        VA -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- Louisiana                       WV -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- Mississip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 - Tennessee                     ROCKY MOUNTAIN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 - Colora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LAKES DIVISION                   NM - New 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 - Kentucky                        UT -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- Michigan                        WY - Wy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-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THEASTERN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DSON DIVISION                        AL - Alaba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Y- Eastern New York                GA - Geor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C- NYC, Long Island                NFL- Northern Flor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J- Northern New Jersey             SFL- Southern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- West In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WEST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- Iowa                          SOU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 - Kansas                          AZ - Ariz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 - Missouri                        LOS- Los Ang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- Nebraska                        OJ - O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DO- San Die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 GULF DIVISION                     SB - Santa Barb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TX- Northern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Oklaho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- Southern 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THE SUPER CONTEST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 changes automatically as you pass midn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utomatically keeps track of the total number of contacts and where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made and continuously displays all the informati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number of BANDS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number of MODES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s for 14 bands (Frequencies by license class and emis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for frequency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 for emission design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duping (You select if by band or total contac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immediate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uping information can be restored after power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against power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own exchange ti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data disk for customized printouts at you lie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ER CONTEST LOG PRIN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works in conjunction with the SUPER CONTEST LOG Version B.7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print out the information from the data disk in any alphabetical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ed as well as to produce the source forms needed for submiss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need a copy of KB0ZP #2 and the data disk which was created b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 CONTEST LOG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time it might be a good idea to make a copy of your data di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fe keep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KB0ZP #2 in Drive A: and en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&gt;KB0ZPP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program will start. Remove the program disk from Drive A: and re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th the data disk. Be sure to turn on the printer and align the pape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creen will be a directory of all the different prinouts avail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even are listed at the present time. If you would like to see addi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, please let me know. Almost anything can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appropriate key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have entered your choice - the computer &amp; printer take ov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thing is automatic. When all the printing is finished, you will be as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another copy. Type Y for yes, N for no. If you typed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will scroll and start immediately since no alphabetising has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. If you press N you will go back to the print directory and then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other print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ote on alphabetising - I know it is very slow. It is a bubble sort. I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ing for something much quicker. If you have any suggestions - send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e. Note that the sort is complete. ie the first column is sorted,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within the first, and then the third within the second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also write your own print program if you want to. All the data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disk with the following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"R", #1, "A:KB0ZP.DTA",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#1, 18 as K$, 10 AS C$, 9 AS D$, 9 AS T$, 7 AS B$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AS M$, 12 AS G$, 12 AS S$, 5 AS Q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$=Duping Records                     C$=Call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$=Date                               T$=Time (Last byte is Z, L, or 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$=Band                               M$=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$=2nd piece of the exchange          S$=3rd piece of th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$=Contac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"R", #2, "A:KB0ZP-1.DTA",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#2, 10 as A$, 26 as N$, 12 as E$, 12 as F$, 4 as DA$, 1 as P$, 1 as SB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as T$, 4 as V$, 4 as C$, 4 as R$, 4 as S$, 4 as AS$, a as AM$, 4 as PA$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as O$, 4 as M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=Call Sign of the operating station N$=Name of the con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=2nd exchange name                  F$=3rd exchang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$=Want Printout? (Y or N)            SB$=Same Station Different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$=4 digit year                      T$=Total Bonus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=Voice Points                       C$=CW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$=RTTY Points                        S$=SSTV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$=ASCII Points                      AM$=AMTO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$=Packet Points                     O$=Othe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$=Multip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DAY ON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"R", #2, "A:KB0ZP-2.DTA"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#2, $ as PR$, 4 as EP$, 4 as PB$, 4 as MO$, $ as MR$, 4 as ST$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as NP$, 4 as W$, 4 as MA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$=Packet Radio Bonus                EP$=Emergency Preparedness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$=Public Relations Bonus            MO$=Message Origination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$=Message Relay Bonus               ST$=Satelight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P$=Natural Power Bonus               W$=W1AW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$=MARS Contact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S OF THE SUPER CONTEST LOG PRIN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zed printouts (in any 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ormats for different con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with your Call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m for 42 different printo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at your lie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B0ZP series of computer programs are written and used by Amateur Rad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ors. If you have any favorite programs you would like to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d on these disks please let me know. You and the original wri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get full credit for the effort  put forth. Please submit all programs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SDD 5 1/4 inch Diskette. The program must be available as Public Do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ritten in IBM BASIC. I don't know any other languages. If the progra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, I will send you the latest version of the HAM DISK it appears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like these programs and wish to add any ideas of your own, please l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 know about them. There is no such thing as a bad idea.If they are valid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m to the disks. But, any and all ideas are wel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$25 contribution to KB0ZP is not much to ask. It won't make me rich, bu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ght help me from going broke. Upon receipt of your $25, you will becom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user of KB0ZP #2 and will receive all notifications of any upd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dditions to this disk. It will also help to defer any mailing cost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of the expenses involved in creating these programs as well a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continue to make high quality and easy to use ham softwa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gistered users will get replies to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2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rks, NV 98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GGES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                                         Call Sig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                                             Zip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computer used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RAM availabl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Name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Version number (as seen on the screen):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5 enclosed (Y or N)            to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gistered users get rep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nts and suggestions please: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Kebel, KB0ZP, PO Box 2010, Sparks, NV 894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0ZP ELECTRONIC MESSAGE SYS (Not copy protected) Registration fee ----$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Message Recording/Handling for Electronic 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ing/Decoding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10 "FROM"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10 "TO"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Party Agreement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o ASCII (220 Messages per Data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office Abbreviations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X &amp; Precedenc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ooking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Hard Copy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0ZP SUPER CONTEST LOG (Not copy protected) Registration fee -------- $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Contes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rintout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umber of Bands or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after Power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 Contact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Day and Elapsed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aved to Disk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d Printout Now 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0ZP REPORT FORMS (Not copy protected) Registration fee -------------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 Hunters Record 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PC-FILE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ort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Report Printout for CQ Magaz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QS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a While on the 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FILE III (For registered users only) ------------------------------ $ 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-disks are available for $5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Kebel KB0Z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2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s, NV 894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RDER FORM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